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7285</wp:posOffset>
                </wp:positionH>
                <wp:positionV relativeFrom="paragraph">
                  <wp:posOffset>-114300</wp:posOffset>
                </wp:positionV>
                <wp:extent cx="12573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55pt;margin-top:-9pt;width:9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/>
        <w:t>25.06.2009</w:t>
        <w:tab/>
        <w:tab/>
        <w:tab/>
        <w:tab/>
        <w:tab/>
        <w:tab/>
        <w:tab/>
        <w:tab/>
        <w:tab/>
        <w:tab/>
        <w:tab/>
        <w:t>№  22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определении перечня общественных мес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Парабельского района, гд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прещено пребывание с пивом или другим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абоалкогольными напитк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1 Закона Томской области от 01.06.2009 № 75-ОЗ «О внесении изменений в Кодекс Томской области об административных правонарушениях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А 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 Перечень общественных мест, где запрещено пребывание со слабоалкогольными напитками или пивом в МО «Парабельский район»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в районной газете «Нарымский вестник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Решение Думы Парабельского района от 25.09.2008 № 37 «Об определении перечня общественных мест на территории Парабельского района, где запрещено пребывание с пивом или другими слабоалкогольными напитками» счит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над исполнением решения возложить на комиссию по соблюдению законности и правопорядка (Н.А. Макар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ab/>
        <w:t xml:space="preserve">Приложение  к решению 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22    от  25.06.2009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общественных мест, где запрещено пребывание со слабоалкогольными напитками или пивом в МО «Парабельский район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территории детских площадок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территории памятников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территории образовательных учреждений (детских садов и школ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территория Парка Победы (прилегающая граница угла улиц Чехова и Шишкова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территория сквера ЛПДС «Парабель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территория сквера у Центральной районной больницы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территории остановок общественного транспорта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территория ближней пристани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территория автовокзала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территория причала (нефтебаз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04:00Z</dcterms:created>
  <dc:creator>Anna</dc:creator>
  <dc:description/>
  <cp:keywords/>
  <dc:language>en-US</dc:language>
  <cp:lastModifiedBy>Anna</cp:lastModifiedBy>
  <cp:lastPrinted>2008-10-06T15:55:00Z</cp:lastPrinted>
  <dcterms:modified xsi:type="dcterms:W3CDTF">2009-06-30T07:44:00Z</dcterms:modified>
  <cp:revision>17</cp:revision>
  <dc:subject/>
  <dc:title> </dc:title>
</cp:coreProperties>
</file>